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Author code</w:t>
        <w:br/>
        <w:t>File number</w:t>
        <w:br/>
        <w:t>Directorate/Branch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Phone extension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Date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insert name of Executive Director Allied Health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ice of the Executive Director Allied Health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ro North Hospital and Health Serv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 13, Block 7, RBWH Campu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STON QLD 4029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insert name of Executive Director Allied Health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630" w:hanging="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&lt;Insert applicant name&gt;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– appeal of decision re credentialing and defined scope of clinical practice application f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ctice as a/an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&lt;insert allied health profession&gt;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a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&lt;insert facility(ies)&gt;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 have been advised that my application as an external allied health professional for credentialing has bee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rejected / granted limited scope (describe the conditions you are appealing)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 would like to formally appeal this decision based on the following reason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insert reason &amp; attach evidence if applicable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insert reason &amp; attach evidence if applicable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insert reason &amp; attach evidence if applicable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 not hesitate to contact me on the above numbers should you require any further informati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&lt;Insert Name&gt;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Insert Title/Position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Insert Organisation/Business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Insert Phone Number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077" w:gutter="0" w:header="709" w:top="899" w:footer="136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2643"/>
    </w:tblGrid>
    <w:tr>
      <w:trPr/>
      <w:tc>
        <w:tcPr>
          <w:tcW w:w="6588" w:type="dxa"/>
          <w:tcBorders/>
        </w:tcPr>
        <w:p>
          <w:pPr>
            <w:pStyle w:val="Foo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Allied Health Credentialing and Defining Scope of Clinical Practice Committee</w:t>
          </w:r>
        </w:p>
        <w:p>
          <w:pPr>
            <w:pStyle w:val="Foo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Level 13, Block 7</w:t>
          </w:r>
        </w:p>
        <w:p>
          <w:pPr>
            <w:pStyle w:val="Foo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RBWH campus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5"/>
              <w:szCs w:val="15"/>
            </w:rPr>
            <w:t xml:space="preserve">Herston  Queensland  4029 Australia </w:t>
          </w:r>
        </w:p>
        <w:p>
          <w:pPr>
            <w:pStyle w:val="Foo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  <w:tc>
        <w:tcPr>
          <w:tcW w:w="2643" w:type="dxa"/>
          <w:tcBorders/>
        </w:tcPr>
        <w:p>
          <w:pPr>
            <w:pStyle w:val="Foo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Telephone +61 7 3647 9526</w:t>
          </w:r>
        </w:p>
        <w:p>
          <w:pPr>
            <w:pStyle w:val="Foo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www.health.qld.gov.au</w:t>
          </w:r>
        </w:p>
        <w:p>
          <w:pPr>
            <w:pStyle w:val="Foo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9745</wp:posOffset>
          </wp:positionH>
          <wp:positionV relativeFrom="page">
            <wp:posOffset>540385</wp:posOffset>
          </wp:positionV>
          <wp:extent cx="779145" cy="974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92600</wp:posOffset>
              </wp:positionH>
              <wp:positionV relativeFrom="page">
                <wp:posOffset>1628775</wp:posOffset>
              </wp:positionV>
              <wp:extent cx="1651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Metro North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br/>
                            <w:t>Hospital and Health Serv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36pt;mso-wrap-distance-left:9.05pt;mso-wrap-distance-right:9.05pt;mso-wrap-distance-top:0pt;mso-wrap-distance-bottom:0pt;margin-top:128.25pt;mso-position-vertical-relative:page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Metro North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br/>
                      <w:t>Hospital and Health Serv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EE617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09:00Z</dcterms:created>
  <dc:creator>Metro North Hospital and Health Service</dc:creator>
  <dc:description/>
  <cp:keywords>request appeal credentialing external allied health</cp:keywords>
  <dc:language>en-US</dc:language>
  <cp:lastModifiedBy>Kerry Ann Ungerer</cp:lastModifiedBy>
  <cp:lastPrinted>2013-03-19T16:36:00Z</cp:lastPrinted>
  <dcterms:modified xsi:type="dcterms:W3CDTF">2017-04-04T06:33:00Z</dcterms:modified>
  <cp:revision>3</cp:revision>
  <dc:subject>Letter template to request an appeal of a credentialing decision for external allied health professionals</dc:subject>
  <dc:title>Request for an appeal of a credentialing decision - external AHP</dc:title>
</cp:coreProperties>
</file>